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lang w:val="se-NO"/>
        </w:rPr>
      </w:pPr>
      <w:r>
        <w:rPr>
          <w:rFonts w:cs="Comic Sans MS" w:ascii="Comic Sans MS" w:hAnsi="Comic Sans MS"/>
          <w:u w:val="single"/>
        </w:rPr>
        <w:t xml:space="preserve">VÁHKKOPLÁNA </w:t>
      </w:r>
      <w:r>
        <w:rPr>
          <w:rFonts w:cs="Comic Sans MS" w:ascii="Comic Sans MS" w:hAnsi="Comic Sans MS"/>
          <w:color w:val="000000"/>
          <w:u w:val="single"/>
        </w:rPr>
        <w:t xml:space="preserve">/ </w:t>
      </w:r>
      <w:r>
        <w:rPr>
          <w:rFonts w:cs="Comic Sans MS" w:ascii="Comic Sans MS" w:hAnsi="Comic Sans MS"/>
          <w:color w:val="FF0000"/>
          <w:u w:val="single"/>
        </w:rPr>
        <w:t>UKEPLAN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b/>
        </w:rPr>
        <w:t>Njukčamánnu/Mars</w:t>
      </w:r>
      <w:r>
        <w:rPr>
          <w:rFonts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</w:rPr>
        <w:t>váhkku</w:t>
      </w:r>
      <w:r>
        <w:rPr>
          <w:rFonts w:cs="Comic Sans MS" w:ascii="Comic Sans MS" w:hAnsi="Comic Sans MS"/>
          <w:b/>
          <w:color w:val="FF0000"/>
        </w:rPr>
        <w:t xml:space="preserve">/uke </w:t>
      </w:r>
      <w:r>
        <w:rPr>
          <w:rFonts w:cs="Comic Sans MS" w:ascii="Comic Sans MS" w:hAnsi="Comic Sans MS"/>
          <w:b/>
        </w:rPr>
        <w:t>9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  <w:lang w:val="se-NO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Fáddá/ Tema:</w:t>
      </w:r>
      <w:r>
        <w:rPr>
          <w:rFonts w:cs="Comic Sans MS" w:ascii="Comic Sans MS" w:hAnsi="Comic Sans MS"/>
          <w:color w:val="0000FF"/>
          <w:sz w:val="22"/>
          <w:szCs w:val="22"/>
          <w:lang w:val="se-NO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-</w:t>
      </w:r>
      <w:r>
        <w:rPr>
          <w:rFonts w:cs="Comic Sans MS" w:ascii="Comic Sans MS" w:hAnsi="Comic Sans MS"/>
          <w:color w:val="0000FF"/>
          <w:sz w:val="22"/>
          <w:szCs w:val="22"/>
          <w:lang w:val="se-NO"/>
        </w:rPr>
        <w:t xml:space="preserve"> </w:t>
      </w:r>
      <w:r>
        <w:rPr>
          <w:rFonts w:cs="Comic Sans MS" w:ascii="Comic Sans MS" w:hAnsi="Comic Sans MS"/>
          <w:b/>
          <w:color w:val="0000FF"/>
          <w:sz w:val="22"/>
          <w:szCs w:val="22"/>
          <w:lang w:val="se-NO"/>
        </w:rPr>
        <w:t>Mánáidgárddebeaivvi, Bovnnas bovdnii/Barnehagedagen, steg for steg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260"/>
        <w:gridCol w:w="4712"/>
      </w:tblGrid>
      <w:tr>
        <w:trPr>
          <w:trHeight w:val="15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e-NO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Ulbmil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 /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 xml:space="preserve">Formål: </w:t>
            </w:r>
            <w:r>
              <w:rPr>
                <w:rFonts w:cs="Comic Sans MS" w:ascii="Comic Sans MS" w:hAnsi="Comic Sans MS"/>
                <w:color w:val="FF0000"/>
                <w:lang w:val="se-NO"/>
              </w:rPr>
              <w:t>-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- Gulat maidnasii ja muitalusai, ustitvuohta/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Høre historier, eventyr. Forebygge mobbing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Lavl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Sang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stitvuođa lavl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ávskkes beaivvá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álvi lea suoht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«Okt guolli vuodja»</w:t>
            </w:r>
          </w:p>
          <w:p>
            <w:pPr>
              <w:pStyle w:val="Normal"/>
              <w:ind w:left="435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Girji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øk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Ensom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isunnelig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Trygg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”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året”</w:t>
            </w:r>
          </w:p>
        </w:tc>
      </w:tr>
      <w:tr>
        <w:trPr>
          <w:trHeight w:val="240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  <w:lang w:val="se-NO"/>
              </w:rPr>
              <w:t xml:space="preserve">Doaibma/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  <w:lang w:val="se-NO"/>
              </w:rPr>
              <w:t xml:space="preserve">Gjøremål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Logaláš lohkan/ </w:t>
            </w:r>
            <w:r>
              <w:rPr>
                <w:rFonts w:cs="Comic Sans MS" w:ascii="Comic Sans MS" w:hAnsi="Comic Sans MS"/>
                <w:sz w:val="16"/>
                <w:szCs w:val="16"/>
              </w:rPr>
              <w:t>dialogisk lesn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ovnnas bovdnii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>Steg for ste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4-5å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”</w:t>
            </w: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Er jeg sint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Plansjenr. 14 leksjon.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se-NO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se-NO"/>
              </w:rPr>
              <w:t>5-6år “Samme eller forskjellig Plansjenr: 8 leksjon: 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Eará doaimmat/andre aktiviteter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e-NO"/>
              </w:rPr>
            </w:pPr>
            <w:r>
              <w:rPr>
                <w:sz w:val="20"/>
                <w:szCs w:val="20"/>
                <w:lang w:val="se-NO"/>
              </w:rPr>
              <w:t>5 jahkásaččat skuvlii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se-NO"/>
              </w:rPr>
            </w:pPr>
            <w:r>
              <w:rPr>
                <w:color w:val="FF0000"/>
                <w:sz w:val="20"/>
                <w:szCs w:val="20"/>
                <w:lang w:val="se-NO"/>
              </w:rPr>
              <w:t>5 åringene til skole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e-NO"/>
              </w:rPr>
            </w:pPr>
            <w:r>
              <w:rPr>
                <w:sz w:val="20"/>
                <w:szCs w:val="20"/>
                <w:lang w:val="se-NO"/>
              </w:rPr>
              <w:t>Dii./kl.: 12:00—13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se-NO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se-NO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ará dieđut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/andre beskjed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ánáidgárddebeaivvi maŋŋebarga/Barnehagedagen tirsdag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oahpag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egrep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stit/Venn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uhttu/Sint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ammalagan/liked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arálagan/Forskjellig      </w:t>
            </w:r>
          </w:p>
        </w:tc>
      </w:tr>
      <w:tr>
        <w:trPr>
          <w:trHeight w:val="27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Hoakamat/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Rim og regl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Hoakamat bustavaid mielde H-O-D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Rim og regler etter bokstavene H-O-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Regellek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ohcca Ma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Rukses Čuov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umpe boaht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pil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Memo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Puslespil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đitboddu/Samlingstun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alender(Dato, dag, måned, væ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ustavat H-O-D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Bokstaver H-O-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Fáddá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Te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Lavllaga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a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tematikk(tall, antall, tallrekke</w:t>
            </w:r>
            <w:r>
              <w:rPr>
                <w:rFonts w:cs="Comic Sans MS" w:ascii="Comic Sans MS" w:hAnsi="Comic Sans MS"/>
                <w:sz w:val="18"/>
                <w:szCs w:val="18"/>
              </w:rPr>
              <w:t>, former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Giella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pråk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(Samisk, Norsk, Finsk, Engelsk, Russisk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vdnit/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, farger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ÁHKKOPLÁNA / UKEPLAN</w:t>
      </w:r>
      <w:r>
        <w:rPr>
          <w:b/>
          <w:color w:val="000000"/>
          <w:sz w:val="20"/>
          <w:szCs w:val="20"/>
        </w:rPr>
        <w:t xml:space="preserve">  9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  <w:gridCol w:w="2885"/>
        <w:gridCol w:w="3055"/>
      </w:tblGrid>
      <w:tr>
        <w:trPr>
          <w:trHeight w:val="6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UOSSÁR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MANDAG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29.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AŊŊEBÁRGA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IRS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01.0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ASKAVÁHKKU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ON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02.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UORAST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TORSDAG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03.0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BEARJAD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FREDAG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       04.0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náš doaimmat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 xml:space="preserve"> Dagens aktiviteter: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se-NO"/>
              </w:rPr>
            </w:pPr>
            <w:r>
              <w:rPr>
                <w:b/>
                <w:bCs/>
              </w:rPr>
              <w:t xml:space="preserve">Rahkanit mánáidgárdde beaivvái, Čorget goađi ja dolasaji/ </w:t>
            </w:r>
            <w:r>
              <w:rPr>
                <w:b/>
                <w:bCs/>
                <w:color w:val="FF0000"/>
              </w:rPr>
              <w:t>Forberede oss til barnehagedagen. R</w:t>
            </w:r>
            <w:r>
              <w:rPr>
                <w:b/>
                <w:bCs/>
                <w:color w:val="FF0000"/>
                <w:lang w:val="se-NO"/>
              </w:rPr>
              <w:t>ydde gammen og bålplassen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se-NO"/>
              </w:rPr>
            </w:pPr>
            <w:r>
              <w:rPr>
                <w:b/>
                <w:bCs/>
                <w:lang w:val="se-N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vnnas bovdni/</w:t>
            </w:r>
            <w:r>
              <w:rPr>
                <w:b/>
                <w:bCs/>
                <w:color w:val="FF0000"/>
              </w:rPr>
              <w:t>Steg for steg: 4åringe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se-NO"/>
              </w:rPr>
              <w:t>Er jeg sint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widowControl w:val="false"/>
              <w:rPr>
                <w:lang w:val="se-NO"/>
              </w:rPr>
            </w:pPr>
            <w:r>
              <w:rPr>
                <w:lang w:val="se-NO"/>
              </w:rPr>
              <w:t>Plansjenr. 14 leksjon.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  <w:t xml:space="preserve">Logalaš lohkan /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ialogisk les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friddjastoahkan /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rile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áleštanboddu dii: 09:30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Mánáidgárddi beaivi, – ”lohkan ja giella mánáidgárddis”  /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Barnehagedagen – ”lesing og språk i barnehagen”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color w:val="6633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33FF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  <w:t>5 jahkášadjat skuvlii 12:15-13:4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  <w:t>5 åringer til skolen 12:15-13:45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vnnas bovdni/</w:t>
            </w:r>
            <w:r>
              <w:rPr>
                <w:b/>
                <w:bCs/>
                <w:color w:val="FF0000"/>
              </w:rPr>
              <w:t>Steg for steg: 4åringen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”</w:t>
            </w:r>
            <w:r>
              <w:rPr>
                <w:b/>
                <w:bCs/>
                <w:lang w:val="se-NO"/>
              </w:rPr>
              <w:t>Er jeg sint</w:t>
            </w:r>
            <w:r>
              <w:rPr>
                <w:b/>
                <w:bCs/>
              </w:rPr>
              <w:t>”</w:t>
            </w:r>
          </w:p>
          <w:p>
            <w:pPr>
              <w:pStyle w:val="Normal"/>
              <w:widowControl w:val="false"/>
              <w:rPr>
                <w:lang w:val="se-NO"/>
              </w:rPr>
            </w:pPr>
            <w:r>
              <w:rPr>
                <w:lang w:val="se-NO"/>
              </w:rPr>
              <w:t>Plansjenr. 14 leksjon.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  <w:r>
              <w:rPr>
                <w:rFonts w:cs="Comic Sans MS" w:ascii="Comic Sans MS" w:hAnsi="Comic Sans MS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ovnnas bovdni/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Steg for steg:5-6å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“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amme eller forskjellig Plansjenr: 8 leksjon: 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ogalaš lohkan /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ialogisk les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Joavkkuid mielde lohkat girjji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lese bok i grupper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lang w:val="se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  <w:lang w:val="se-NO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Háleštanboddu dii: 09:30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amlingstund   kl: 09:3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 xml:space="preserve">Otnáš doaimmat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u w:val="single"/>
              </w:rPr>
              <w:t>Dagens aktiviteter: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Ip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Fil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Olggustoahkan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/Utel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ogalaš lohkan /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dialogisk les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 Joavkkuid mielde lohkat girjji / </w:t>
            </w: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 xml:space="preserve">lese bok i grupper,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friddjastoahkan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frilek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</w:rPr>
              <w:t>spealut ja eará doaimmat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 /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pill og andre aktivite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egoe U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TegnTegn2">
    <w:name w:val=" Tegn Tegn2"/>
    <w:basedOn w:val="Standardskriftforavsnitt"/>
    <w:qFormat/>
    <w:rPr/>
  </w:style>
  <w:style w:type="character" w:styleId="TegnTegn1">
    <w:name w:val=" Tegn Tegn1"/>
    <w:qFormat/>
    <w:rPr>
      <w:b/>
      <w:bCs/>
    </w:rPr>
  </w:style>
  <w:style w:type="character" w:styleId="TegnTegn">
    <w:name w:val=" Tegn Tegn"/>
    <w:qFormat/>
    <w:rPr>
      <w:rFonts w:ascii="Segoe UI;Times New Roman" w:hAnsi="Segoe UI;Times New Roman" w:cs="Segoe UI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>
    <w:name w:val="msoaccenttext6"/>
    <w:qFormat/>
    <w:pPr>
      <w:widowControl/>
      <w:bidi w:val="0"/>
    </w:pPr>
    <w:rPr>
      <w:rFonts w:ascii="Gill Sans Ultra Bold" w:hAnsi="Gill Sans Ultra Bold" w:eastAsia="Times New Roman" w:cs="Gill Sans Ultra Bold"/>
      <w:color w:val="6633FF"/>
      <w:kern w:val="2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4:00Z</dcterms:created>
  <dc:creator>Anne Randi Solbakken</dc:creator>
  <dc:description/>
  <cp:keywords/>
  <dc:language>en-US</dc:language>
  <cp:lastModifiedBy>Anne Randi Solbakken</cp:lastModifiedBy>
  <cp:lastPrinted>2013-10-18T12:55:00Z</cp:lastPrinted>
  <dcterms:modified xsi:type="dcterms:W3CDTF">2016-02-25T15:54:00Z</dcterms:modified>
  <cp:revision>2</cp:revision>
  <dc:subject/>
  <dc:title>VÁHKKOPLÁNA / UKEPLAN – Čákčamánnu/ September váhkku/uke 36</dc:title>
</cp:coreProperties>
</file>